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タイトル（ＭＳゴシック</w:t>
      </w:r>
      <w:r>
        <w:rPr/>
        <w:t>10pt</w:t>
      </w:r>
      <w:r>
        <w:rPr/>
        <w:t>）</w:t>
      </w:r>
    </w:p>
    <w:p>
      <w:pPr>
        <w:pStyle w:val="Style20"/>
        <w:rPr/>
      </w:pPr>
      <w:r>
        <w:rPr/>
        <w:t>○</w:t>
      </w:r>
      <w:r>
        <w:rPr/>
        <w:t>発表者名（所属機関名）・共同研究者名（所属機関名）（ＭＳゴシック</w:t>
      </w:r>
      <w:r>
        <w:rPr/>
        <w:t>9pt</w:t>
      </w:r>
      <w:r>
        <w:rPr/>
        <w:t>）</w:t>
      </w:r>
    </w:p>
    <w:p>
      <w:pPr>
        <w:pStyle w:val="Style21"/>
        <w:ind w:firstLine="180"/>
        <w:rPr/>
      </w:pPr>
      <w:r>
        <w:rPr/>
      </w:r>
    </w:p>
    <w:p>
      <w:pPr>
        <w:pStyle w:val="Style21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目的】</w:t>
      </w:r>
      <w:r>
        <w:rPr/>
        <w:t>（ＭＳ明朝</w:t>
      </w:r>
      <w:r>
        <w:rPr/>
        <w:t>9pt</w:t>
      </w:r>
      <w:r>
        <w:rPr/>
        <w:t>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Style21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方法】</w:t>
      </w:r>
      <w:r>
        <w:rPr/>
        <w:t>（ＭＳ明朝</w:t>
      </w:r>
      <w:r>
        <w:rPr/>
        <w:t>9pt</w:t>
      </w:r>
      <w:r>
        <w:rPr/>
        <w:t>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Style21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結果および考察】</w:t>
      </w:r>
      <w:r>
        <w:rPr/>
        <w:t>（ＭＳ明朝</w:t>
      </w:r>
      <w:r>
        <w:rPr/>
        <w:t>9pt</w:t>
      </w:r>
      <w:r>
        <w:rPr/>
        <w:t>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sectPr>
      <w:type w:val="nextPage"/>
      <w:pgSz w:w="11906" w:h="16838"/>
      <w:pgMar w:left="1247" w:right="1247" w:gutter="0" w:header="0" w:top="1985" w:footer="0" w:bottom="8392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タイトル"/>
    <w:basedOn w:val="Normal"/>
    <w:qFormat/>
    <w:pPr>
      <w:spacing w:lineRule="exact" w:line="28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発表者名（所属機関名）・共同研究者名（所属機関名）"/>
    <w:basedOn w:val="Normal"/>
    <w:qFormat/>
    <w:pPr>
      <w:spacing w:lineRule="exact" w:line="2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21">
    <w:name w:val="本文　【目的】【方法】【結果および考察】"/>
    <w:basedOn w:val="Normal"/>
    <w:qFormat/>
    <w:pPr>
      <w:spacing w:lineRule="exact" w:line="300"/>
      <w:ind w:firstLine="100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4:00Z</dcterms:created>
  <dc:creator>Administrator</dc:creator>
  <dc:description/>
  <cp:keywords/>
  <dc:language>en-US</dc:language>
  <cp:lastModifiedBy>kumi_win11</cp:lastModifiedBy>
  <cp:lastPrinted>2015-05-20T17:37:00Z</cp:lastPrinted>
  <dcterms:modified xsi:type="dcterms:W3CDTF">2015-05-20T09:39:00Z</dcterms:modified>
  <cp:revision>4</cp:revision>
  <dc:subject/>
  <dc:title>タイトル</dc:title>
</cp:coreProperties>
</file>